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NIVERZITA KARLOVA V PRAZ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ŽÁDOST  O  PŘEZKOUMÁNÍ  ROZHODNUTÍ O  VYMĚŘENÍ  POPLATKU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Příjmení, jméno:  </w:t>
      </w:r>
      <w:r>
        <w:rPr>
          <w:sz w:val="22"/>
          <w:szCs w:val="22"/>
        </w:rPr>
        <w:t>............................................................................................ </w:t>
      </w:r>
      <w:r>
        <w:rPr>
          <w:sz w:val="20"/>
          <w:szCs w:val="20"/>
        </w:rPr>
        <w:t>Č.j. rozhodnutí:..</w:t>
      </w:r>
      <w:r>
        <w:rPr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Rok narození:  </w:t>
      </w:r>
      <w:r>
        <w:rPr>
          <w:sz w:val="22"/>
          <w:szCs w:val="22"/>
        </w:rPr>
        <w:t>............. </w:t>
      </w:r>
      <w:r>
        <w:rPr>
          <w:sz w:val="20"/>
          <w:szCs w:val="20"/>
        </w:rPr>
        <w:t xml:space="preserve">Fakulta:   </w:t>
      </w:r>
      <w:r>
        <w:rPr>
          <w:sz w:val="22"/>
          <w:szCs w:val="22"/>
        </w:rPr>
        <w:t>............................</w:t>
      </w:r>
      <w:r>
        <w:rPr>
          <w:sz w:val="20"/>
          <w:szCs w:val="20"/>
        </w:rPr>
        <w:t xml:space="preserve"> Studijní program:  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dresa pro doručování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....... PSČ .............</w:t>
      </w:r>
      <w:r>
        <w:rPr/>
        <w:t>.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bCs/>
                <w:i/>
                <w:sz w:val="18"/>
                <w:szCs w:val="18"/>
              </w:rPr>
              <w:t xml:space="preserve">Vyplňte, chcete-li  rozhodnutí o přezkumu doručit na jinou adresu, než bylo doručeno rozhodnutí o vyměření poplatku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ám o přezkoumání rozhodnutí o vyměření poplatku spojeného se studiem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>V této souvislosti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ítám neoprávněnost vyměření poplatku z důvodu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chybně nezapočteného přerušení studia v období od ……………..  do ……………….  ve studijním  programu       </w:t>
      </w:r>
      <w:r>
        <w:rPr>
          <w:sz w:val="18"/>
          <w:szCs w:val="18"/>
        </w:rPr>
        <w:t>(jde-li o jiný než v záhlaví uvedený, aktuálně studovaný)</w:t>
      </w:r>
      <w:r>
        <w:rPr>
          <w:sz w:val="20"/>
        </w:rPr>
        <w:t>: ……………………………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>chybně započteného studia na vysoké škole ………………………....., fakultě …………..…………….………..,      studijní program: 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již ukončeného studia v záhlaví uvedeném studijním programu 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 xml:space="preserve">nezohlednění uznané doby rodičovství v průběhu aktuálního studia nebo v průběhu doby  započítaného          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    </w:t>
      </w:r>
      <w:r>
        <w:rPr>
          <w:sz w:val="20"/>
        </w:rPr>
        <w:t>ukončeného studia  (od 1.4.2013)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>jiného: ………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Současně uvádím: ………………………………………………………………………………...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5pt;width:11.95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6350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žádám o:  </w:t>
        <w:tab/>
      </w:r>
      <w:r>
        <w:rPr>
          <w:b/>
        </w:rPr>
        <w:t>⁬</w:t>
      </w:r>
      <w:r>
        <w:rPr>
          <w:b/>
          <w:sz w:val="20"/>
        </w:rPr>
        <w:t xml:space="preserve"> prominutí poplatku </w:t>
        <w:tab/>
        <w:t xml:space="preserve"> </w:t>
      </w:r>
      <w:r>
        <w:rPr>
          <w:b/>
        </w:rPr>
        <w:t>⁬</w:t>
      </w:r>
      <w:r>
        <w:rPr>
          <w:b/>
          <w:sz w:val="20"/>
        </w:rPr>
        <w:t xml:space="preserve"> snížení poplatku</w:t>
        <w:tab/>
      </w:r>
      <w:r>
        <w:rPr>
          <w:b/>
        </w:rPr>
        <w:t>⁬</w:t>
      </w:r>
      <w:r>
        <w:rPr>
          <w:b/>
          <w:sz w:val="20"/>
        </w:rPr>
        <w:t xml:space="preserve"> odložení termínu splatnosti poplatku</w:t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  <w:u w:val="single"/>
        </w:rPr>
        <w:t>Z důvodu (ů):</w:t>
      </w:r>
      <w:r>
        <w:rPr>
          <w:sz w:val="20"/>
        </w:rPr>
        <w:t xml:space="preserve">   </w:t>
      </w:r>
      <w:r>
        <w:rPr>
          <w:b/>
        </w:rPr>
        <w:t>⁬</w:t>
      </w:r>
      <w:r>
        <w:rPr>
          <w:b/>
          <w:sz w:val="20"/>
        </w:rPr>
        <w:t>.…………………….</w:t>
      </w:r>
      <w:r>
        <w:rPr>
          <w:sz w:val="20"/>
        </w:rPr>
        <w:t xml:space="preserve"> </w:t>
      </w:r>
      <w:r>
        <w:rPr>
          <w:sz w:val="14"/>
          <w:szCs w:val="14"/>
        </w:rPr>
        <w:t>(viz „Přehled důvodů pro prominutí nebo snížení poplatku za delší studium v </w:t>
      </w:r>
      <w:r>
        <w:rPr>
          <w:b/>
          <w:sz w:val="14"/>
          <w:szCs w:val="14"/>
        </w:rPr>
        <w:t>OR 12/2015 ve znění OR 29/2015</w:t>
      </w:r>
      <w:r>
        <w:rPr>
          <w:sz w:val="14"/>
          <w:szCs w:val="14"/>
        </w:rPr>
        <w:t>“)</w:t>
      </w:r>
      <w:r>
        <w:rPr>
          <w:b/>
          <w:sz w:val="18"/>
          <w:szCs w:val="18"/>
        </w:rPr>
        <w:t>   </w:t>
      </w:r>
      <w:r>
        <w:rPr>
          <w:b/>
        </w:rPr>
        <w:t>⁬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0"/>
        </w:rPr>
        <w:t>jiného: ………………………………………………………………………..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Tuto žádost dokládám: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pobírání přídavku na dítě nebo dávky sociální péče dorovnávající příjem do životního minima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zdravotním postižení – fotokopie průkazu  ZTP,  ZTP/P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skutečností, že jsem v souvislosti se zdravotním postižením veden v evidenci  IPSC UK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lékařským potvrzením o dlouhodobé hospitalizaci, včetně délky, hlavní diagnózy a následné rekonvalescence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narození dítěte - rodným listem dítěte nebo lékařským potvrzením s datem porodu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zdravotním potvrzením o nadstandardní nutné péči o dítě (dlouhodobého charakteru)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zdravotním potvrzením o nutné osobní péči o invalidní nebo dlouhodobě nemocnou osobu 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oboustranném osiření během studia do 26 let věku studenta – úmrtní listy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potvrzením proděkana fakulty o zvláště významné vědecké nebo další tvůrčí práci </w:t>
      </w:r>
    </w:p>
    <w:p>
      <w:pPr>
        <w:pStyle w:val="Normal"/>
        <w:spacing w:lineRule="auto" w:line="288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studijního oddělení fakulty o dosavadním celkovém studijním průměru a o  tom, že žádný ročník      nebyl opakován, ani  ze studijních důvodů rozložen, jde-li o studenta  v kreditním systému studia, o tom, že      bylo vždy dosaženo normálního počtu kreditů v průběžných kontrolách studia</w:t>
      </w:r>
    </w:p>
    <w:p>
      <w:pPr>
        <w:pStyle w:val="Normal"/>
        <w:spacing w:lineRule="auto" w:line="288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fakulty o zahraničním studijním pobytu, jeho specifikaci a délce a to tom, zda fakultou byly či      nebyly uznány splněné studijní povinnosti a započítány kredity a v jakém rozsahu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doklady o uhrazení pravomocně vyměřených a již splatných poplatků v rámci všech svých studií na UK 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 </w:t>
      </w:r>
      <w:r>
        <w:rPr>
          <w:sz w:val="20"/>
        </w:rPr>
        <w:t xml:space="preserve">kopií rozhodnutí děkana o přerušení studia s vyznačením nabytí  právní moci </w:t>
      </w:r>
    </w:p>
    <w:p>
      <w:pPr>
        <w:pStyle w:val="Normal"/>
        <w:spacing w:lineRule="auto" w:line="288" w:before="60" w:after="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jiným potvrzením: …………………………………………………………..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um: ………………………………………</w:t>
        <w:tab/>
        <w:tab/>
        <w:t>Podpis: …………………………………………………..…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Pozn.: Vyznačte relevantní body, delší texty uveďte na samostatném listu. Nutná potvrzení a relevantní důvody pro úlevy: viz příslušný text.</w:t>
      </w:r>
    </w:p>
    <w:sectPr>
      <w:type w:val="nextPage"/>
      <w:pgSz w:w="11906" w:h="16838"/>
      <w:pgMar w:left="851" w:right="68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Zkladntext2"/>
    <w:qFormat/>
    <w:pPr>
      <w:overflowPunct w:val="false"/>
      <w:autoSpaceDE w:val="false"/>
      <w:spacing w:lineRule="auto" w:line="2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9:00Z</dcterms:created>
  <dc:creator>spulakova</dc:creator>
  <dc:description/>
  <cp:keywords/>
  <dc:language>en-US</dc:language>
  <cp:lastModifiedBy>Kolář Jiří</cp:lastModifiedBy>
  <cp:lastPrinted>2013-06-19T10:31:00Z</cp:lastPrinted>
  <dcterms:modified xsi:type="dcterms:W3CDTF">2015-05-28T12:29:00Z</dcterms:modified>
  <cp:revision>2</cp:revision>
  <dc:subject/>
  <dc:title>ŽÁDOST O PŘEZKOUMÁNÍ ROZHODNUTÍ</dc:title>
</cp:coreProperties>
</file>